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附件</w:t>
      </w:r>
      <w:r>
        <w:rPr>
          <w:rFonts w:eastAsia="仿宋" w:cs="仿宋" w:ascii="仿宋" w:hAnsi="仿宋"/>
          <w:color w:val="000000"/>
          <w:sz w:val="34"/>
          <w:szCs w:val="34"/>
        </w:rPr>
        <w:t>3</w:t>
      </w:r>
    </w:p>
    <w:p>
      <w:pPr>
        <w:pStyle w:val="Normal"/>
        <w:snapToGrid w:val="false"/>
        <w:jc w:val="center"/>
        <w:rPr>
          <w:rFonts w:eastAsia="方正小标宋_GBK;宋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9</w:t>
      </w:r>
      <w:r>
        <w:rPr>
          <w:rFonts w:eastAsia="方正小标宋简体"/>
          <w:color w:val="000000"/>
          <w:sz w:val="44"/>
          <w:szCs w:val="44"/>
        </w:rPr>
        <w:t>年南沙区义务教育招生入学流程</w:t>
      </w:r>
    </w:p>
    <w:p>
      <w:pPr>
        <w:pStyle w:val="Normal"/>
        <w:snapToGrid w:val="false"/>
        <w:jc w:val="center"/>
        <w:rPr>
          <w:rFonts w:eastAsia="方正小标宋_GBK;宋体"/>
          <w:color w:val="000000"/>
          <w:sz w:val="44"/>
          <w:szCs w:val="44"/>
        </w:rPr>
      </w:pPr>
      <w:r>
        <w:rPr>
          <w:rFonts w:eastAsia="方正小标宋_GBK;宋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南沙区公办小学招生报名流程图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color w:val="000000"/>
          <w:sz w:val="34"/>
          <w:szCs w:val="34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2395</wp:posOffset>
                </wp:positionH>
                <wp:positionV relativeFrom="paragraph">
                  <wp:posOffset>235585</wp:posOffset>
                </wp:positionV>
                <wp:extent cx="3013075" cy="5634355"/>
                <wp:effectExtent l="5080" t="5080" r="5080" b="5080"/>
                <wp:wrapNone/>
                <wp:docPr id="1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5634360"/>
                          <a:chOff x="0" y="0"/>
                          <a:chExt cx="3013200" cy="56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20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本市户籍适龄儿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9560" y="93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6480"/>
                            <a:ext cx="2950200" cy="9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陆广州市义务教育阶段学校招生网上报名系统——“公办小学报名”界面填写报名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9560" y="226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60440"/>
                            <a:ext cx="29502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现场审核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9560" y="309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95640"/>
                            <a:ext cx="295020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定录取结果及组织新生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9560" y="406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" y="4069800"/>
                            <a:ext cx="288684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陆报名系统查询录取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9560" y="503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" y="5032440"/>
                            <a:ext cx="29502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报名，程序同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08.85pt;margin-top:18.55pt;width:237.25pt;height:443.65pt" coordorigin="2177,371" coordsize="4745,8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77;top:371;width:4645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本市户籍适龄儿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" stroked="t" o:allowincell="f" style="position:absolute;left:4570;top:18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77;top:1940;width:4645;height:1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陆广州市义务教育阶段学校招生网上报名系统——“公办小学报名”界面填写报名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" stroked="t" o:allowincell="f" style="position:absolute;left:4570;top:39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77;top:3931;width:4645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现场审核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" stroked="t" o:allowincell="f" style="position:absolute;left:4570;top:52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77;top:5246;width:4645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定录取结果及组织新生注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" stroked="t" o:allowincell="f" style="position:absolute;left:4570;top:67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76;top:6780;width:4545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陆报名系统查询录取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6" stroked="t" o:allowincell="f" style="position:absolute;left:4570;top:82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76;top:8296;width:4645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报名，程序同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  <w:szCs w:val="34"/>
        </w:rPr>
      </w:pPr>
      <w:r>
        <w:rPr>
          <w:rFonts w:eastAsia="仿宋" w:cs="仿宋" w:ascii="仿宋" w:hAnsi="仿宋"/>
          <w:color w:val="000000"/>
          <w:sz w:val="24"/>
          <w:szCs w:val="3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南沙区民办小学、初中招生报名流程图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4"/>
          <w:lang w:val="en-US" w:eastAsia="en-US"/>
        </w:rPr>
      </w:pPr>
      <w:r>
        <w:rPr>
          <w:rFonts w:eastAsia="仿宋" w:cs="仿宋" w:ascii="仿宋" w:hAnsi="仿宋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0</wp:posOffset>
                </wp:positionH>
                <wp:positionV relativeFrom="paragraph">
                  <wp:posOffset>125095</wp:posOffset>
                </wp:positionV>
                <wp:extent cx="3015615" cy="5515610"/>
                <wp:effectExtent l="5080" t="5080" r="5080" b="5080"/>
                <wp:wrapNone/>
                <wp:docPr id="2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720" cy="5515560"/>
                          <a:chOff x="0" y="0"/>
                          <a:chExt cx="3015720" cy="551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6532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本市户籍、非本市户籍适龄儿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8560" y="90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0" y="901800"/>
                            <a:ext cx="2965320" cy="12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陆广州市义务教育阶段学校招生网上报名系统——“民办小学报名”、“民办初中报名”界面填写报名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8560" y="246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40" y="2463120"/>
                            <a:ext cx="29653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民办小学、初中招生预录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8560" y="324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" y="3239640"/>
                            <a:ext cx="296532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注册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7840" y="409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" y="4098960"/>
                            <a:ext cx="290196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陆报名系统查询录取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7840" y="49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40" y="4970880"/>
                            <a:ext cx="296532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录，程序同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111.5pt;margin-top:9.85pt;width:237.4pt;height:434.3pt" coordorigin="2230,197" coordsize="4748,8686">
                <v:shape id="shape_0" fillcolor="white" stroked="t" o:allowincell="f" style="position:absolute;left:2230;top:197;width:4669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本市户籍、非本市户籍适龄儿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4" stroked="t" o:allowincell="f" style="position:absolute;left:4637;top:16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50;top:1617;width:4669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陆广州市义务教育阶段学校招生网上报名系统——“民办小学报名”、“民办初中报名”界面填写报名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6" stroked="t" o:allowincell="f" style="position:absolute;left:4637;top:40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09;top:4076;width:4669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民办小学、初中招生预录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8" stroked="t" o:allowincell="f" style="position:absolute;left:4637;top:52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71;top:5299;width:4669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注册报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0" stroked="t" o:allowincell="f" style="position:absolute;left:4636;top:66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30;top:6652;width:4569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陆报名系统查询录取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2" stroked="t" o:allowincell="f" style="position:absolute;left:4636;top:80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09;top:8025;width:466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录，程序同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ind w:right="38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5:00Z</dcterms:created>
  <dc:creator>南沙区（收发文）</dc:creator>
  <dc:description/>
  <dc:language>en-US</dc:language>
  <cp:lastModifiedBy>小懒</cp:lastModifiedBy>
  <cp:lastPrinted>2019-04-27T08:54:00Z</cp:lastPrinted>
  <dcterms:modified xsi:type="dcterms:W3CDTF">2019-04-29T09:20:18Z</dcterms:modified>
  <cp:revision>82</cp:revision>
  <dc:subject/>
  <dc:title>穗南教〔2015〕  号　　　　　　　　签发人：李爱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