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exact" w:line="700" w:before="0" w:after="157"/>
        <w:ind w:firstLine="40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</w:rPr>
        <w:t>南沙区</w:t>
      </w:r>
      <w:r>
        <w:rPr>
          <w:rFonts w:eastAsia="方正小标宋简体" w:cs="Times New Roman"/>
          <w:color w:val="000000"/>
          <w:spacing w:val="-20"/>
          <w:kern w:val="0"/>
          <w:sz w:val="44"/>
          <w:lang w:eastAsia="zh-CN"/>
        </w:rPr>
        <w:t>VOCs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</w:rPr>
        <w:t>综合整治资金奖励申请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7"/>
        <w:gridCol w:w="1727"/>
        <w:gridCol w:w="952"/>
        <w:gridCol w:w="130"/>
        <w:gridCol w:w="645"/>
        <w:gridCol w:w="1727"/>
        <w:gridCol w:w="1730"/>
      </w:tblGrid>
      <w:tr>
        <w:trPr>
          <w:trHeight w:val="56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申请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法人代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           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行业类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联系人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联系电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开户银行名称：</w:t>
            </w:r>
          </w:p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银行账号（与所有人同名）：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申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请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项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目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情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项目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项目完成时间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实际投资金额（万元）：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是否实行公开招投标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□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申请补助金额（万元）：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已接受补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国家补助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省补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地方补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44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概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（整治内容、实施情况等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2098" w:footer="1503" w:bottom="175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项目要求达到的目标或效果：</w:t>
            </w:r>
          </w:p>
          <w:p>
            <w:pPr>
              <w:pStyle w:val="1"/>
              <w:widowControl/>
              <w:spacing w:lineRule="atLeast" w:line="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atLeast" w:line="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1"/>
              <w:widowControl/>
              <w:spacing w:lineRule="atLeast" w:line="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1"/>
              <w:widowControl/>
              <w:spacing w:lineRule="atLeast" w:line="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1"/>
              <w:widowControl/>
              <w:spacing w:lineRule="atLeast" w:line="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1"/>
              <w:widowControl/>
              <w:spacing w:lineRule="atLeast" w:line="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atLeast" w:line="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atLeast" w:line="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见</w:t>
            </w:r>
          </w:p>
        </w:tc>
      </w:tr>
      <w:tr>
        <w:trPr>
          <w:trHeight w:val="25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left="357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评估单位意见</w:t>
            </w:r>
          </w:p>
          <w:p>
            <w:pPr>
              <w:pStyle w:val="1"/>
              <w:widowControl/>
              <w:snapToGrid w:val="false"/>
              <w:ind w:left="3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1"/>
              <w:widowControl/>
              <w:snapToGrid w:val="false"/>
              <w:ind w:left="3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napToGrid w:val="false"/>
              <w:ind w:left="3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napToGrid w:val="false"/>
              <w:ind w:left="3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napToGrid w:val="false"/>
              <w:ind w:left="3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napToGrid w:val="false"/>
              <w:ind w:left="3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napToGrid w:val="false"/>
              <w:ind w:left="357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left="3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南沙区环保水务局</w:t>
            </w:r>
          </w:p>
          <w:p>
            <w:pPr>
              <w:pStyle w:val="1"/>
              <w:widowControl/>
              <w:snapToGrid w:val="false"/>
              <w:ind w:left="3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1"/>
              <w:widowControl/>
              <w:snapToGrid w:val="false"/>
              <w:ind w:left="3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napToGrid w:val="false"/>
              <w:ind w:left="3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napToGrid w:val="false"/>
              <w:ind w:left="3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napToGrid w:val="false"/>
              <w:ind w:left="3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napToGrid w:val="false"/>
              <w:ind w:left="3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napToGrid w:val="false"/>
              <w:ind w:left="359" w:firstLine="67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napToGrid w:val="false"/>
              <w:ind w:left="359" w:firstLine="16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6T03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