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15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  <w:t>201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、</w:t>
      </w:r>
      <w:r>
        <w:rPr>
          <w:rFonts w:eastAsia="方正小标宋简体" w:cs="Times New Roman"/>
          <w:b w:val="false"/>
          <w:bCs/>
          <w:sz w:val="44"/>
          <w:szCs w:val="44"/>
        </w:rPr>
        <w:t>201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度南沙区质量强区资助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15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企业申请情况汇总表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41"/>
        <w:gridCol w:w="3993"/>
        <w:gridCol w:w="1036"/>
        <w:gridCol w:w="1192"/>
        <w:gridCol w:w="1058"/>
      </w:tblGrid>
      <w:tr>
        <w:trPr>
          <w:tblHeader w:val="true"/>
          <w:trHeight w:val="6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2"/>
                <w:u w:val="none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2"/>
                <w:u w:val="none"/>
              </w:rPr>
              <w:t>单位名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2"/>
                <w:u w:val="none"/>
              </w:rPr>
              <w:t>项目类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2"/>
                <w:u w:val="none"/>
              </w:rPr>
              <w:t>所属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2"/>
                <w:u w:val="none"/>
              </w:rPr>
              <w:t>年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2"/>
                <w:u w:val="none"/>
              </w:rPr>
              <w:t>申报金额</w:t>
            </w:r>
            <w:r>
              <w:rPr>
                <w:rFonts w:cs="宋体" w:ascii="楷体_GB2312;楷体" w:hAnsi="楷体_GB2312;楷体"/>
                <w:b/>
                <w:i w:val="false"/>
                <w:color w:val="000000"/>
                <w:sz w:val="22"/>
                <w:u w:val="none"/>
              </w:rPr>
              <w:br/>
            </w:r>
            <w:r>
              <w:rPr>
                <w:rFonts w:ascii="楷体_GB2312;楷体" w:hAnsi="楷体_GB2312;楷体" w:cs="宋体"/>
                <w:b/>
                <w:i w:val="false"/>
                <w:color w:val="000000"/>
                <w:sz w:val="22"/>
                <w:u w:val="none"/>
              </w:rPr>
              <w:t>（万元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芬尼科技股份有限公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家用和类似用途热水器能效测试计算方法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CECA-G 0022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楷体_GB2312;楷体" w:hAnsi="楷体_GB2312;楷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芬尼克兹节能设备有限公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参与《空气源热泵干燥机组通用技术规范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B∕T 10156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行业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参与《空气源热泵果蔬烘干机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B/T 10158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行业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泳池恒温除湿热泵设备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∕GDC 31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印刷机械热泵烘干机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C 32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低温空气源热泵通用技术条件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C 3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造纸股份有限公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纸浆 碱溶解度的测定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B/T5401-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国家标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修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书写用纸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B/T12654-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国家标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修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造纸集团有限公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测量管理体系认证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A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黄船海洋工程有限公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参与《焊接术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熔化焊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CWAN 0009—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零氪医疗智能科技（广州）有限公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肺结节人工智能辅助诊断系统技术要求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ZBC 8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番禺裕丰钢铁有限公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测量管理体系认证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A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优越检测技术服务有限公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包装与环境 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分：通则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B/T 16716.1-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国家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包装与环境 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装系统优化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B/T 16716.2-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国家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互太（番禺）纺织印染有限公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染色机热效率测定方法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T/GDES 22-2018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团体标准制定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长安粘胶制造有限公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木材工业用胶粘剂及其树脂检验方法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B/T 14074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国家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5 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木材工业胶粘剂用脲醛、酚醛、三聚氰胺甲醛树脂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B/T 1473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国家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5 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科勒尔制冷设备有限公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商用制冷器具能效限定值和能效等级第三部分：制冷自动售货机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B 26920.3-2019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家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隽诺环保科技股份有限公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废旧轮胎全封闭模块式自动粉碎生产线技术要求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ZBC 20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模块式全自动废旧薄膜清洗（回收）线技术要求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ZBC 21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参与《广东省企业标准先进性评价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BX 01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立信防雷科技有限公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参与《电梯防雷工程设计与施工技术规范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AMDPM002-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禾立田生物科技有限公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红星盘瓢虫规模化繁殖技术规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P 001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刀角瓢虫繁育技术规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P 002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刀角瓢虫质量控制技术规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P 00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刀角瓢虫防控烟粉虱技术规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P 004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阿里食虱跳小蜂规模化繁育及应用技术规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P 005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朗晴电动车有限公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测量管理体系认证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A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思智时代科技有限公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信息系统运维支撑平台管理规范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ZBC 19—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威万事家居股份有限公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炉台拉篮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C 20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厨房吊柜升降拉篮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C 21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转盘拉篮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C 22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阻尼编织藤篮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C 2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西电高压电气制造有限公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高压电器设备运维服务规范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C 34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高压电器施工技术要求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C 35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长嘉电子有限公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参与《回音壁音响系统技术规范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CAIACN 003—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参与《无线音响系统技术规范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CAIACN 002—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参与《拉杆箱扬声器系统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ZAIA 001—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中科凯泽科技有限公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农产品种类智能识别管理系统技术规范 谷物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FCA 042—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农产品种类智能识别管理系统技术规范 蔬菜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FCA 023—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农产品种类智能识别管理系统技术规范 水果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FCA 024—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农产品种类智能识别管理系统技术规范 水产品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FCA 025—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农产品种类智能识别管理系统技术规范 家禽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FCA 026—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农产品成熟度智能识别管理系统技术规范 水果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FCA 027—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中科易德科技有限公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“连锁商超食品进货查验记录规范”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FCA 001—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“放心肉菜示范超市评审服务标准”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FCA 002—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“非预包装食品安全溯源体系建设技术标准”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FCA 003—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“放心肉菜示范标准化菜市场评审服务标准”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FCA 004—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“餐饮企业食品进货查验记录规范”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FCA 005—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“预包装食品一物一码安全溯源体系建设技术标准”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FCA 006—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“厨房食品存放管理规范”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FCA 008—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“食品流通信息化管理规范”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FCA 009—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“食品经营单位食品安全风险防范与预警数据分析指导”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FCA 010—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“校园配送中心食品安全管理标准”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FCA 011—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“预包装农产品质量管理数据标准”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FCA 012—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“食用农产品校园采购标准 果蔬”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FCA 013—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“食用农产品校园采购标准 海鲜”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FCA 014—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“《校园食品配送中心冷链管理规范》”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FCA 015—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“《校园厨房设备运转自检标准》”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FCA 016—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“食用农产品质量管理数据标准”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FCA 017—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“水产品流通追溯系统数据接口规范”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FCA 018—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“食品配送企业食品追溯系统数据接口规范”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FCA 019—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“超市食品追溯系统数据接口规范”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FCA 020—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“农贸市场食品追溯系统数据接口规范”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FCA 021—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“批发市场食品追溯系统数据接口规范”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FCA 022—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“食用农产品信息资源标准”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FCA 030—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金妮宝科技发展有限公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超临界低温萃取油茶籽油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MA 15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太氧谷环保科技有限公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参与《硅藻泥装饰装修技术规程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CBDA23-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祥（广州）技术服务有限公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安抚奶嘴夹的安全规范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ID 2006-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婴幼儿软背带安全规范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ID 2001—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保健食品生产企业良好发展指引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FCA007—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基于机器视觉技术的有害生物控制水平等级鼠类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FCA031—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咖喱酱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FCA029—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老卤汁调味品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FCA028—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食品加工人员基本作业要求及控制水平等级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FCA032—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格瑞哲再生资源利用有限公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二手服装消毒技术规范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CACE 01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废旧纺织品回收利用规范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CACE 012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东升农场有限公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名牌产品（农业类）菜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得</w:t>
            </w:r>
          </w:p>
        </w:tc>
      </w:tr>
      <w:tr>
        <w:trPr>
          <w:trHeight w:val="55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名牌产品（农业类）小青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得</w:t>
            </w:r>
          </w:p>
        </w:tc>
      </w:tr>
      <w:tr>
        <w:trPr>
          <w:trHeight w:val="61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东升农场有限公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名牌产品（农业类）小青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复评</w:t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名牌产品（农业类）甜玉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复评</w:t>
            </w:r>
          </w:p>
        </w:tc>
      </w:tr>
      <w:tr>
        <w:trPr>
          <w:trHeight w:val="6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诚一水产养殖有限公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名牌产品（农业类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草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得</w:t>
            </w:r>
          </w:p>
        </w:tc>
      </w:tr>
      <w:tr>
        <w:trPr>
          <w:trHeight w:val="61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9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/>
              <w:t>广东浪淘砂新型材料有限公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导《预制混凝土用外加剂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JC/T 2477-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行业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参与《矿山采空区充填用尾砂混凝土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JC/T 2478-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行业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/>
              <w:t>广州必维技术检测有限公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参与《消费品测评规范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/GDBX 014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团体标准制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合计</w:t>
            </w: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85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个项目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，</w:t>
            </w: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1605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jc w:val="left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其中：</w:t>
            </w:r>
            <w:r>
              <w:rPr>
                <w:rFonts w:cs="Times New Roman"/>
                <w:szCs w:val="21"/>
                <w:lang w:val="en-US" w:eastAsia="zh-CN"/>
              </w:rPr>
              <w:t>1.</w:t>
            </w:r>
            <w:r>
              <w:rPr>
                <w:rFonts w:cs="Times New Roman"/>
                <w:szCs w:val="21"/>
                <w:lang w:val="en-US" w:eastAsia="zh-CN"/>
              </w:rPr>
              <w:t>标准化战略资助</w:t>
            </w:r>
            <w:r>
              <w:rPr>
                <w:rFonts w:cs="Times New Roman"/>
                <w:szCs w:val="21"/>
                <w:lang w:val="en-US" w:eastAsia="zh-CN"/>
              </w:rPr>
              <w:t>24</w:t>
            </w:r>
            <w:r>
              <w:rPr>
                <w:rFonts w:cs="Times New Roman"/>
                <w:szCs w:val="21"/>
                <w:lang w:val="en-US" w:eastAsia="zh-CN"/>
              </w:rPr>
              <w:t>家企业</w:t>
            </w:r>
            <w:r>
              <w:rPr>
                <w:rFonts w:cs="Times New Roman"/>
                <w:szCs w:val="21"/>
                <w:lang w:val="en-US" w:eastAsia="zh-CN"/>
              </w:rPr>
              <w:t>77</w:t>
            </w:r>
            <w:r>
              <w:rPr>
                <w:rFonts w:cs="Times New Roman"/>
                <w:szCs w:val="21"/>
                <w:lang w:val="en-US" w:eastAsia="zh-CN"/>
              </w:rPr>
              <w:t>个项目，共</w:t>
            </w:r>
            <w:r>
              <w:rPr>
                <w:rFonts w:cs="Times New Roman"/>
                <w:szCs w:val="21"/>
                <w:lang w:val="en-US" w:eastAsia="zh-CN"/>
              </w:rPr>
              <w:t>1465</w:t>
            </w:r>
            <w:r>
              <w:rPr>
                <w:rFonts w:cs="Times New Roman"/>
                <w:szCs w:val="21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cs="Times New Roman"/>
                <w:szCs w:val="21"/>
                <w:lang w:val="en-US" w:eastAsia="zh-CN"/>
              </w:rPr>
              <w:t>2.</w:t>
            </w:r>
            <w:r>
              <w:rPr>
                <w:rFonts w:cs="Times New Roman"/>
                <w:szCs w:val="21"/>
                <w:lang w:val="en-US" w:eastAsia="zh-CN"/>
              </w:rPr>
              <w:t>计量保障资助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cs="Times New Roman"/>
                <w:szCs w:val="21"/>
                <w:lang w:val="en-US" w:eastAsia="zh-CN"/>
              </w:rPr>
              <w:t>家企业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cs="Times New Roman"/>
                <w:szCs w:val="21"/>
                <w:lang w:val="en-US" w:eastAsia="zh-CN"/>
              </w:rPr>
              <w:t>个项目，共</w:t>
            </w:r>
            <w:r>
              <w:rPr>
                <w:rFonts w:cs="Times New Roman"/>
                <w:szCs w:val="21"/>
                <w:lang w:val="en-US" w:eastAsia="zh-CN"/>
              </w:rPr>
              <w:t>30</w:t>
            </w:r>
            <w:r>
              <w:rPr>
                <w:rFonts w:cs="Times New Roman"/>
                <w:szCs w:val="21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cs="Times New Roman"/>
                <w:szCs w:val="21"/>
                <w:lang w:val="en-US" w:eastAsia="zh-CN"/>
              </w:rPr>
              <w:t>3.</w:t>
            </w:r>
            <w:r>
              <w:rPr>
                <w:rFonts w:cs="Times New Roman"/>
                <w:szCs w:val="21"/>
                <w:lang w:val="en-US" w:eastAsia="zh-CN"/>
              </w:rPr>
              <w:t>品牌资助（农业类）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cs="Times New Roman"/>
                <w:szCs w:val="21"/>
                <w:lang w:val="en-US" w:eastAsia="zh-CN"/>
              </w:rPr>
              <w:t>家企业</w:t>
            </w:r>
            <w:r>
              <w:rPr>
                <w:rFonts w:cs="Times New Roman"/>
                <w:szCs w:val="21"/>
                <w:lang w:val="en-US" w:eastAsia="zh-CN"/>
              </w:rPr>
              <w:t>5</w:t>
            </w:r>
            <w:r>
              <w:rPr>
                <w:rFonts w:cs="Times New Roman"/>
                <w:szCs w:val="21"/>
                <w:lang w:val="en-US" w:eastAsia="zh-CN"/>
              </w:rPr>
              <w:t>个项目，共</w:t>
            </w:r>
            <w:r>
              <w:rPr>
                <w:rFonts w:cs="Times New Roman"/>
                <w:szCs w:val="21"/>
                <w:lang w:val="en-US" w:eastAsia="zh-CN"/>
              </w:rPr>
              <w:t>110</w:t>
            </w:r>
            <w:r>
              <w:rPr>
                <w:rFonts w:cs="Times New Roman"/>
                <w:szCs w:val="21"/>
                <w:lang w:val="en-US" w:eastAsia="zh-CN"/>
              </w:rPr>
              <w:t>万元）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芸生</cp:lastModifiedBy>
  <dcterms:modified xsi:type="dcterms:W3CDTF">2020-09-01T09:10:5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