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南沙区人才公寓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批次符合申请条件人员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位）</w:t>
      </w:r>
    </w:p>
    <w:p>
      <w:pPr>
        <w:pStyle w:val="Normal"/>
        <w:rPr>
          <w:rFonts w:ascii="黑体" w:hAnsi="黑体" w:eastAsia="黑体" w:cs="黑体"/>
          <w:sz w:val="24"/>
          <w:szCs w:val="36"/>
          <w:u w:val="none"/>
          <w:lang w:val="en-US"/>
        </w:rPr>
      </w:pPr>
      <w:r>
        <w:rPr>
          <w:rFonts w:eastAsia="黑体" w:cs="黑体" w:ascii="黑体" w:hAnsi="黑体"/>
          <w:sz w:val="24"/>
          <w:szCs w:val="36"/>
          <w:u w:val="non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46685</wp:posOffset>
                </wp:positionV>
                <wp:extent cx="8458200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794"/>
                              <w:gridCol w:w="2022"/>
                              <w:gridCol w:w="1808"/>
                              <w:gridCol w:w="1819"/>
                              <w:gridCol w:w="1893"/>
                              <w:gridCol w:w="1913"/>
                              <w:gridCol w:w="121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申请人工作单位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配租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公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才类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704856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铁十九局集团广州工程有限公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腾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78493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国营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5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80189536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嘉成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6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824870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治勇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7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704856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栋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78493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铝海外发展有限公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玉彬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4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80189536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奎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5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824870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传忠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5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704856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市南沙区中医医院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仁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储备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5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72784935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南沙开发建设集团有限公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颖仪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沙人才公寓申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00005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QY2020080189536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志浩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骨干人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53.9pt;mso-wrap-distance-left:9pt;mso-wrap-distance-right:9pt;mso-wrap-distance-top:0pt;mso-wrap-distance-bottom:0pt;margin-top:11.5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794"/>
                        <w:gridCol w:w="2022"/>
                        <w:gridCol w:w="1808"/>
                        <w:gridCol w:w="1819"/>
                        <w:gridCol w:w="1893"/>
                        <w:gridCol w:w="1913"/>
                        <w:gridCol w:w="121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申请人工作单位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配租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公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才类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7048562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铁十九局集团广州工程有限公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腾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784935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国营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5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80189536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嘉成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6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8248701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治勇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7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7048562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栋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784935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铝海外发展有限公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玉彬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4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80189536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奎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5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8248701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传忠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5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704856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市南沙区中医医院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仁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储备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5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72784935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南沙开发建设集团有限公司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颖仪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沙人才公寓申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00005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QY20200801895360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志浩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骨干人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1:00Z</dcterms:created>
  <dc:creator>Administrator</dc:creator>
  <dc:description/>
  <dc:language>en-US</dc:language>
  <cp:lastModifiedBy>侯欢园</cp:lastModifiedBy>
  <cp:lastPrinted>2020-08-18T16:07:00Z</cp:lastPrinted>
  <dcterms:modified xsi:type="dcterms:W3CDTF">2020-08-18T08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