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沙区人才公寓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符合申请条件人员名单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位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88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60"/>
        <w:gridCol w:w="1035"/>
        <w:gridCol w:w="1335"/>
        <w:gridCol w:w="1260"/>
        <w:gridCol w:w="1641"/>
        <w:gridCol w:w="1485"/>
      </w:tblGrid>
      <w:tr>
        <w:trPr>
          <w:trHeight w:val="13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租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套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类型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南沙人才公寓申字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00001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QY2020070713064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广州南沙投资咨询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张海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储备人才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001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偲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储备人才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001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QY2020070819285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铁城建集团第二工程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劼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储备人才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002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储备人才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002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辉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储备人才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002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丁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储备人才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002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琳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储备人才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002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储备人才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002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浩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储备人才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002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钟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储备人才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002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储备人才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002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岳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储备人才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003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亚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储备人才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003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俊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储备人才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003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储备人才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003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奚岗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储备人才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003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QY2020071493068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暗物智能科技（广州）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储备人才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003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邱雪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骨干人才</w:t>
            </w:r>
          </w:p>
        </w:tc>
      </w:tr>
      <w:tr>
        <w:trPr>
          <w:trHeight w:val="109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沙人才公寓申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0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QY20200714198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市全景拍摄网络科技有限公司广州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靳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骨干人才</w:t>
            </w:r>
          </w:p>
        </w:tc>
      </w:tr>
    </w:tbl>
    <w:p>
      <w:pPr>
        <w:pStyle w:val="Normal"/>
        <w:ind w:left="42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1:00Z</dcterms:created>
  <dc:creator>Administrator</dc:creator>
  <dc:description/>
  <cp:keywords/>
  <dc:language>en-US</dc:language>
  <cp:lastModifiedBy>Simon</cp:lastModifiedBy>
  <cp:lastPrinted>2020-08-03T16:56:00Z</cp:lastPrinted>
  <dcterms:modified xsi:type="dcterms:W3CDTF">2020-08-05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